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  <w:t>威力彩（特別號全包） 連碰中獎注數參考表</w:t>
      </w:r>
    </w:p>
    <w:tbl>
      <w:tblPr>
        <w:tblW w:w="1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7"/>
        <w:gridCol w:w="817"/>
        <w:gridCol w:w="785"/>
        <w:gridCol w:w="840"/>
        <w:gridCol w:w="982"/>
        <w:gridCol w:w="982"/>
        <w:gridCol w:w="982"/>
        <w:gridCol w:w="1037"/>
        <w:gridCol w:w="1072"/>
        <w:gridCol w:w="1029"/>
        <w:gridCol w:w="1006"/>
        <w:gridCol w:w="1006"/>
        <w:gridCol w:w="1118"/>
        <w:gridCol w:w="1095"/>
        <w:gridCol w:w="23"/>
        <w:gridCol w:w="11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球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注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*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*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*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*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62*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24*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16*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03*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05*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08*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376*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564*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132*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8760*8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金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5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67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68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69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739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37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4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00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6406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990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4851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1705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1008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75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捌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4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柒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4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8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7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9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55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6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肆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88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叁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貳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頭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9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4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捌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1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6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柒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陸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7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伍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2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肆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叁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4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捌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9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柒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5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4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8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3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56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捌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1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柒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普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7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3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13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捌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普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3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1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6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4:43:00Z</dcterms:created>
  <dc:creator>3up</dc:creator>
  <dc:description/>
  <cp:keywords/>
  <dc:language>en-US</dc:language>
  <cp:lastModifiedBy>3up</cp:lastModifiedBy>
  <cp:lastPrinted>2008-02-13T09:30:00Z</cp:lastPrinted>
  <dcterms:modified xsi:type="dcterms:W3CDTF">2008-02-17T05:20:00Z</dcterms:modified>
  <cp:revision>5</cp:revision>
  <dc:subject/>
  <dc:title>大樂透49 連碰中獎注數參考表</dc:title>
</cp:coreProperties>
</file>