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60"/>
        <w:gridCol w:w="1575"/>
        <w:gridCol w:w="1332"/>
        <w:gridCol w:w="1332"/>
        <w:gridCol w:w="1332"/>
        <w:gridCol w:w="1530"/>
      </w:tblGrid>
      <w:tr>
        <w:trPr>
          <w:cantSplit w:val="true"/>
        </w:trPr>
        <w:tc>
          <w:tcPr>
            <w:tcW w:w="95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棋王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!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今彩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539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『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天才 五柱式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』注數表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立柱聰明組合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18"/>
              </w:rPr>
              <w:t>球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18"/>
              </w:rPr>
              <w:t>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18"/>
              </w:rPr>
              <w:t>５中４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18"/>
              </w:rPr>
              <w:t>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18"/>
              </w:rPr>
              <w:t>中３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18"/>
              </w:rPr>
              <w:t>中３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18"/>
              </w:rPr>
              <w:t>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18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7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8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2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9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6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9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1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8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2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0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1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5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6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7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0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1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5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9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7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8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6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6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81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2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12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9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8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44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7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2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4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72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3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0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54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7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6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7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8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43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7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6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4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2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1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6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5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26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4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20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1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2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5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4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22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2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6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3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7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9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0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7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350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6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7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88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1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2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57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8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1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7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3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2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2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3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2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10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7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8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90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7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5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9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5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10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5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4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0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51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1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09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1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8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2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12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2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11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4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23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2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14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78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93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09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4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4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24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3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15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98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9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5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8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25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27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8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0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52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6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30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38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9050</w:t>
            </w:r>
          </w:p>
        </w:tc>
      </w:tr>
      <w:tr>
        <w:trPr>
          <w:trHeight w:val="340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6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3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17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56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83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9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47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82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912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0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3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18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7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3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17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3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66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31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157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8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92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78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92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8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66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31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35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178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482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241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93" w:right="193" w:gutter="0" w:header="0" w:top="899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05:00Z</dcterms:created>
  <dc:creator>nature</dc:creator>
  <dc:description/>
  <cp:keywords/>
  <dc:language>en-US</dc:language>
  <cp:lastModifiedBy>3up</cp:lastModifiedBy>
  <dcterms:modified xsi:type="dcterms:W3CDTF">2007-01-25T06:35:00Z</dcterms:modified>
  <cp:revision>7</cp:revision>
  <dc:subject/>
  <dc:title>嗨</dc:title>
</cp:coreProperties>
</file>