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color w:val="FF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FF0000"/>
          <w:kern w:val="0"/>
          <w:sz w:val="40"/>
          <w:szCs w:val="40"/>
        </w:rPr>
        <w:t>今彩</w:t>
      </w:r>
      <w:r>
        <w:rPr>
          <w:rFonts w:cs="新細明體;PMingLiU" w:ascii="新細明體;PMingLiU" w:hAnsi="新細明體;PMingLiU"/>
          <w:color w:val="FF0000"/>
          <w:kern w:val="0"/>
          <w:sz w:val="40"/>
          <w:szCs w:val="40"/>
        </w:rPr>
        <w:t>539</w:t>
      </w:r>
      <w:r>
        <w:rPr>
          <w:rFonts w:ascii="新細明體;PMingLiU" w:hAnsi="新細明體;PMingLiU" w:cs="新細明體;PMingLiU"/>
          <w:color w:val="FF0000"/>
          <w:kern w:val="0"/>
          <w:sz w:val="40"/>
          <w:szCs w:val="40"/>
        </w:rPr>
        <w:t>五星連碰中獎注數參考表</w:t>
      </w:r>
    </w:p>
    <w:tbl>
      <w:tblPr>
        <w:tblW w:w="1498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12"/>
        <w:gridCol w:w="1424"/>
        <w:gridCol w:w="1026"/>
        <w:gridCol w:w="1026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5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中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中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選球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投注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6"/>
                <w:szCs w:val="26"/>
              </w:rPr>
              <w:t>金額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肆獎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參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貳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頭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  <w:t>肆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  <w:t>參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  <w:t>貳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肆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參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  <w:t>肆獎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6"/>
                <w:szCs w:val="26"/>
              </w:rPr>
              <w:t>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6"/>
                <w:szCs w:val="26"/>
              </w:rPr>
              <w:t>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6"/>
                <w:szCs w:val="26"/>
              </w:rPr>
              <w:t>2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6"/>
                <w:szCs w:val="26"/>
              </w:rPr>
              <w:t>6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5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6"/>
                <w:szCs w:val="26"/>
              </w:rPr>
              <w:t>1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6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6"/>
                <w:szCs w:val="26"/>
              </w:rPr>
              <w:t>23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1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79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6"/>
                <w:szCs w:val="26"/>
              </w:rPr>
              <w:t>39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3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2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28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6"/>
                <w:szCs w:val="26"/>
              </w:rPr>
              <w:t>64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5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1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165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0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6"/>
                <w:szCs w:val="26"/>
              </w:rPr>
              <w:t>1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8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4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6"/>
                <w:szCs w:val="26"/>
              </w:rPr>
              <w:t>15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6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286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36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6"/>
                <w:szCs w:val="26"/>
              </w:rPr>
              <w:t>218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16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1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2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8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364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18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6"/>
                <w:szCs w:val="26"/>
              </w:rPr>
              <w:t>309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6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17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3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10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455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856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6"/>
                <w:szCs w:val="26"/>
              </w:rPr>
              <w:t>428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28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7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21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3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13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560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16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6"/>
                <w:szCs w:val="26"/>
              </w:rPr>
              <w:t>581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36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9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27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16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680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55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6"/>
                <w:szCs w:val="26"/>
              </w:rPr>
              <w:t>77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4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1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3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1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81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16:00Z</dcterms:created>
  <dc:creator>3up</dc:creator>
  <dc:description/>
  <cp:keywords/>
  <dc:language>en-US</dc:language>
  <cp:lastModifiedBy>3up</cp:lastModifiedBy>
  <dcterms:modified xsi:type="dcterms:W3CDTF">2007-01-13T12:21:00Z</dcterms:modified>
  <cp:revision>2</cp:revision>
  <dc:subject/>
  <dc:title>今彩539五星連碰中獎注數參考表</dc:title>
</cp:coreProperties>
</file>