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color w:val="FF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color w:val="FF0000"/>
          <w:kern w:val="0"/>
          <w:sz w:val="40"/>
          <w:szCs w:val="40"/>
        </w:rPr>
        <w:t>大樂透</w:t>
      </w:r>
      <w:r>
        <w:rPr>
          <w:rFonts w:cs="新細明體;PMingLiU" w:ascii="新細明體;PMingLiU" w:hAnsi="新細明體;PMingLiU"/>
          <w:color w:val="FF0000"/>
          <w:kern w:val="0"/>
          <w:sz w:val="40"/>
          <w:szCs w:val="40"/>
        </w:rPr>
        <w:t xml:space="preserve">49 </w:t>
      </w:r>
      <w:r>
        <w:rPr>
          <w:rFonts w:ascii="新細明體;PMingLiU" w:hAnsi="新細明體;PMingLiU" w:cs="新細明體;PMingLiU"/>
          <w:color w:val="FF0000"/>
          <w:kern w:val="0"/>
          <w:sz w:val="40"/>
          <w:szCs w:val="40"/>
        </w:rPr>
        <w:t>連碰中獎注數參考表</w:t>
      </w:r>
    </w:p>
    <w:tbl>
      <w:tblPr>
        <w:tblW w:w="15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21"/>
        <w:gridCol w:w="964"/>
        <w:gridCol w:w="42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選球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投注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3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56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13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8760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金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3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14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4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10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23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46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85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1501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2502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4004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618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9282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13566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193800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中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+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普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7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6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4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3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4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5720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陸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5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7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9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32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560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伍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5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82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99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170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肆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6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8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95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叁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7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78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貳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頭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普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7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6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4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4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72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7280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陸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伍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8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99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17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365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肆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叁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7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7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84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貳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頭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中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5+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普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5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8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6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2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86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640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陸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5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6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78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910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伍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3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9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55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肆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70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叁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4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貳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普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8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6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86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64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550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陸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伍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9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5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25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肆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叁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中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+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普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8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14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45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820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陸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1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6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20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伍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7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9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05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肆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普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8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1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45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82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240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陸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伍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9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0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2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中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+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普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6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5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560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陸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9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0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2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普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5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6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80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color w:val="FF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color w:val="FF0000"/>
          <w:kern w:val="0"/>
          <w:sz w:val="40"/>
          <w:szCs w:val="4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FF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color w:val="FF0000"/>
          <w:kern w:val="0"/>
          <w:sz w:val="40"/>
          <w:szCs w:val="4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FF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color w:val="FF0000"/>
          <w:kern w:val="0"/>
          <w:sz w:val="40"/>
          <w:szCs w:val="4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1:32:00Z</dcterms:created>
  <dc:creator>3up</dc:creator>
  <dc:description/>
  <cp:keywords/>
  <dc:language>en-US</dc:language>
  <cp:lastModifiedBy>3up</cp:lastModifiedBy>
  <dcterms:modified xsi:type="dcterms:W3CDTF">2007-01-15T03:55:00Z</dcterms:modified>
  <cp:revision>8</cp:revision>
  <dc:subject/>
  <dc:title>今彩539五星連碰中獎注數參考表</dc:title>
</cp:coreProperties>
</file>