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小樂透</w:t>
      </w:r>
      <w:r>
        <w:rPr/>
        <w:t xml:space="preserve">38 </w:t>
      </w:r>
      <w:r>
        <w:rPr/>
        <w:t>連碰中獎注數參考表</w:t>
      </w:r>
    </w:p>
    <w:tbl>
      <w:tblPr>
        <w:tblW w:w="15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21"/>
        <w:gridCol w:w="964"/>
        <w:gridCol w:w="4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球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投注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3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56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13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76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金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1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4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10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23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46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85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150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250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400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618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9282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13566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19380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+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普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6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4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7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28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肆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1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365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叁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8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貳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頭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普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6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4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7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28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肆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1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365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叁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4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貳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頭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+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普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8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6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55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肆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5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25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叁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4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貳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普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8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6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55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肆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5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25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叁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普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1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4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8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24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肆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普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5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80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FF0000"/>
          <w:kern w:val="0"/>
          <w:sz w:val="40"/>
          <w:szCs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FF0000"/>
          <w:kern w:val="0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8:29:00Z</dcterms:created>
  <dc:creator>3up</dc:creator>
  <dc:description/>
  <dc:language>en-US</dc:language>
  <cp:lastModifiedBy>吉國健太</cp:lastModifiedBy>
  <dcterms:modified xsi:type="dcterms:W3CDTF">2007-01-17T06:12:00Z</dcterms:modified>
  <cp:revision>6</cp:revision>
  <dc:subject/>
  <dc:title>今彩539五星連碰中獎注數參考表</dc:title>
</cp:coreProperties>
</file>