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/>
      </w:pPr>
      <w:r>
        <w:rPr/>
        <w:t>彩券立柱統計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tbl>
            <w:tblPr>
              <w:tblW w:w="102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0"/>
              <w:gridCol w:w="803"/>
              <w:gridCol w:w="1649"/>
              <w:gridCol w:w="855"/>
              <w:gridCol w:w="1728"/>
              <w:gridCol w:w="855"/>
              <w:gridCol w:w="1965"/>
              <w:gridCol w:w="855"/>
            </w:tblGrid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Web"/>
                    <w:spacing w:lineRule="exact" w:line="240" w:before="0" w:after="0"/>
                    <w:jc w:val="center"/>
                    <w:rPr>
                      <w:rFonts w:ascii="全真粗明體" w:hAnsi="全真粗明體" w:eastAsia="全真粗明體"/>
                      <w:sz w:val="28"/>
                      <w:szCs w:val="28"/>
                    </w:rPr>
                  </w:pPr>
                  <w:r>
                    <w:rPr>
                      <w:rFonts w:ascii="全真粗明體" w:hAnsi="全真粗明體" w:eastAsia="全真粗明體"/>
                      <w:sz w:val="28"/>
                      <w:szCs w:val="28"/>
                    </w:rPr>
                    <w:t>六排碰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全真粗明體" w:hAnsi="全真粗明體" w:eastAsia="全真粗明體" w:cs="新細明體;PMingLiU"/>
                      <w:sz w:val="28"/>
                      <w:szCs w:val="28"/>
                    </w:rPr>
                  </w:pPr>
                  <w:r>
                    <w:rPr>
                      <w:rFonts w:ascii="全真粗明體" w:hAnsi="全真粗明體" w:cs="新細明體;PMingLiU" w:eastAsia="全真粗明體"/>
                      <w:sz w:val="28"/>
                      <w:szCs w:val="28"/>
                    </w:rPr>
                    <w:t>六星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全真粗明體" w:hAnsi="全真粗明體" w:eastAsia="全真粗明體" w:cs="新細明體;PMingLiU"/>
                      <w:sz w:val="28"/>
                      <w:szCs w:val="28"/>
                    </w:rPr>
                  </w:pPr>
                  <w:r>
                    <w:rPr>
                      <w:rFonts w:ascii="全真粗明體" w:hAnsi="全真粗明體" w:cs="新細明體;PMingLiU" w:eastAsia="全真粗明體"/>
                      <w:sz w:val="28"/>
                      <w:szCs w:val="28"/>
                    </w:rPr>
                    <w:t>七排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全真粗明體" w:hAnsi="全真粗明體" w:eastAsia="全真粗明體" w:cs="新細明體;PMingLiU"/>
                      <w:sz w:val="28"/>
                      <w:szCs w:val="28"/>
                    </w:rPr>
                  </w:pPr>
                  <w:r>
                    <w:rPr>
                      <w:rFonts w:ascii="全真粗明體" w:hAnsi="全真粗明體" w:cs="新細明體;PMingLiU" w:eastAsia="全真粗明體"/>
                      <w:sz w:val="28"/>
                      <w:szCs w:val="28"/>
                    </w:rPr>
                    <w:t>六星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全真粗明體" w:hAnsi="全真粗明體" w:eastAsia="全真粗明體" w:cs="新細明體;PMingLiU"/>
                      <w:sz w:val="28"/>
                      <w:szCs w:val="28"/>
                    </w:rPr>
                  </w:pPr>
                  <w:r>
                    <w:rPr>
                      <w:rFonts w:ascii="全真粗明體" w:hAnsi="全真粗明體" w:cs="新細明體;PMingLiU" w:eastAsia="全真粗明體"/>
                      <w:sz w:val="28"/>
                      <w:szCs w:val="28"/>
                    </w:rPr>
                    <w:t>八排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全真粗明體" w:hAnsi="全真粗明體" w:eastAsia="全真粗明體" w:cs="新細明體;PMingLiU"/>
                      <w:sz w:val="28"/>
                      <w:szCs w:val="28"/>
                    </w:rPr>
                  </w:pPr>
                  <w:r>
                    <w:rPr>
                      <w:rFonts w:ascii="全真粗明體" w:hAnsi="全真粗明體" w:cs="新細明體;PMingLiU" w:eastAsia="全真粗明體"/>
                      <w:sz w:val="28"/>
                      <w:szCs w:val="28"/>
                    </w:rPr>
                    <w:t>六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Web"/>
                    <w:spacing w:lineRule="exact" w:line="240" w:before="0" w:after="0"/>
                    <w:jc w:val="center"/>
                    <w:rPr>
                      <w:rFonts w:ascii="全真粗明體" w:hAnsi="全真粗明體" w:eastAsia="全真粗明體"/>
                      <w:sz w:val="28"/>
                      <w:szCs w:val="28"/>
                    </w:rPr>
                  </w:pPr>
                  <w:r>
                    <w:rPr>
                      <w:rFonts w:ascii="全真粗明體" w:hAnsi="全真粗明體" w:eastAsia="全真粗明體"/>
                      <w:sz w:val="28"/>
                      <w:szCs w:val="28"/>
                    </w:rPr>
                    <w:t>九排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全真粗明體" w:hAnsi="全真粗明體" w:eastAsia="全真粗明體" w:cs="新細明體;PMingLiU"/>
                      <w:sz w:val="28"/>
                      <w:szCs w:val="28"/>
                    </w:rPr>
                  </w:pPr>
                  <w:r>
                    <w:rPr>
                      <w:rFonts w:ascii="全真粗明體" w:hAnsi="全真粗明體" w:cs="新細明體;PMingLiU" w:eastAsia="全真粗明體"/>
                      <w:sz w:val="28"/>
                      <w:szCs w:val="28"/>
                    </w:rPr>
                    <w:t>六星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3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1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49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1.1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40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9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1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70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1.1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96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2.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4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2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4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72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1.2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31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2.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6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2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5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2.2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46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1.2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22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3.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9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51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2.2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07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1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448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2.2.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8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2.2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44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414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2.2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377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2.2.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2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2.2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64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2.2.2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48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2.2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523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2.3.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8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2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93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2.2.2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350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2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724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3.3.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7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35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2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693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000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2.2.2.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6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2.2.2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80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3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972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全真粗明體" w:hAnsi="全真粗明體" w:eastAsia="全真粗明體" w:cs="新細明體;PMingLiU"/>
                      <w:sz w:val="28"/>
                      <w:szCs w:val="28"/>
                    </w:rPr>
                  </w:pPr>
                  <w:r>
                    <w:rPr>
                      <w:rFonts w:ascii="全真粗明體" w:hAnsi="全真粗明體" w:cs="新細明體;PMingLiU" w:eastAsia="全真粗明體"/>
                      <w:sz w:val="28"/>
                      <w:szCs w:val="28"/>
                    </w:rPr>
                    <w:t>十排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全真粗明體" w:hAnsi="全真粗明體" w:eastAsia="全真粗明體" w:cs="新細明體;PMingLiU"/>
                      <w:sz w:val="28"/>
                      <w:szCs w:val="28"/>
                    </w:rPr>
                  </w:pPr>
                  <w:r>
                    <w:rPr>
                      <w:rFonts w:ascii="全真粗明體" w:hAnsi="全真粗明體" w:cs="新細明體;PMingLiU" w:eastAsia="全真粗明體"/>
                      <w:sz w:val="28"/>
                      <w:szCs w:val="28"/>
                    </w:rPr>
                    <w:t>六星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2.2.2.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4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2.2.2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16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2.2.2.2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416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1.1.1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36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2.2.3.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36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2.2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68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2.2.2.2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584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1.1.1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462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2.3.3.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54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2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43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2.2.2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818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1.1.2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532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3.3.3.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81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3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351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2.2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143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1.1.2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728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2.2.2.2.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2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2.2.2.2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44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2.3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593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1.1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994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2.2.2.2.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48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2.2.2.2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08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3.3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214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1.2.2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833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2.2.2.3.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72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2.2.2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300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2.2.2.2.2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688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1.2.2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134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2.2.3.3.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08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2.2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432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2.2.2.2.2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960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1.2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540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2.3.3.3.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62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2.3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621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2.2.2.2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336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1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086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3.3.3.3.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43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3.3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891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2.2.2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854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全真粗明體" w:hAnsi="全真粗明體" w:eastAsia="全真粗明體" w:cs="新細明體;PMingLiU"/>
                      <w:sz w:val="28"/>
                      <w:szCs w:val="28"/>
                    </w:rPr>
                  </w:pPr>
                  <w:r>
                    <w:rPr>
                      <w:rFonts w:ascii="全真粗明體" w:hAnsi="全真粗明體" w:cs="新細明體;PMingLiU" w:eastAsia="全真粗明體"/>
                      <w:sz w:val="28"/>
                      <w:szCs w:val="28"/>
                    </w:rPr>
                    <w:t>十一排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全真粗明體" w:hAnsi="全真粗明體" w:eastAsia="全真粗明體" w:cs="新細明體;PMingLiU"/>
                      <w:sz w:val="28"/>
                      <w:szCs w:val="28"/>
                    </w:rPr>
                  </w:pPr>
                  <w:r>
                    <w:rPr>
                      <w:rFonts w:ascii="全真粗明體" w:hAnsi="全真粗明體" w:cs="新細明體;PMingLiU" w:eastAsia="全真粗明體"/>
                      <w:sz w:val="28"/>
                      <w:szCs w:val="28"/>
                    </w:rPr>
                    <w:t>六星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.2.2.2.2.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64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2.2.2.2.2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56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2.2.3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565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1.1.1.1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714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.2.2.2.2.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96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2.2.2.2.2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368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2.3.3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3537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1.1.1.1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966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.2.2.2.3.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44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2.2.2.2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528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3.3.3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4860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1.1.1.2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092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.2.2.3.3.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16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2.2.2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756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2.2.2.2.2.2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120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1.1.1.2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470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.2.3.3.3.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24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2.2.3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080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2.2.2.2.2.2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552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1.1.2.2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652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.3.3.3.3.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486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2.3.3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539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2.2.2.2.2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144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1.1.1.1.1.1.1.2.2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212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3.3.3.3.3.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729 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3.3.3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187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2.2.2.2.3.3.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952</w:t>
                  </w:r>
                  <w:r>
                    <w:rPr>
                      <w:rFonts w:cs="新細明體;PMingLiU"/>
                    </w:rPr>
                    <w:t>注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color w:val="FF0000"/>
                    </w:rPr>
                    <w:t>(</w:t>
                  </w:r>
                  <w:r>
                    <w:rPr>
                      <w:rFonts w:cs="新細明體;PMingLiU"/>
                      <w:color w:val="FF0000"/>
                    </w:rPr>
                    <w:t>本表僅供參考</w:t>
                  </w:r>
                  <w:r>
                    <w:rPr>
                      <w:color w:val="FF0000"/>
                    </w:rPr>
                    <w:t>)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szCs w:val="48"/>
        </w:rPr>
      </w:pPr>
      <w:r>
        <w:rPr>
          <w:szCs w:val="48"/>
        </w:rPr>
      </w:r>
    </w:p>
    <w:sectPr>
      <w:type w:val="nextPage"/>
      <w:pgSz w:w="11906" w:h="16838"/>
      <w:pgMar w:left="720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粗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7:17:00Z</dcterms:created>
  <dc:creator>Sani</dc:creator>
  <dc:description/>
  <dc:language>en-US</dc:language>
  <cp:lastModifiedBy>www</cp:lastModifiedBy>
  <cp:lastPrinted>2003-06-10T01:40:00Z</cp:lastPrinted>
  <dcterms:modified xsi:type="dcterms:W3CDTF">2004-01-06T07:37:00Z</dcterms:modified>
  <cp:revision>9</cp:revision>
  <dc:subject/>
  <dc:title>六排碰</dc:title>
</cp:coreProperties>
</file>