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21"/>
        <w:gridCol w:w="1221"/>
        <w:gridCol w:w="1221"/>
        <w:gridCol w:w="1221"/>
        <w:gridCol w:w="1221"/>
        <w:gridCol w:w="1221"/>
        <w:gridCol w:w="1221"/>
        <w:gridCol w:w="1680"/>
      </w:tblGrid>
      <w:tr>
        <w:trPr>
          <w:trHeight w:val="529" w:hRule="atLeast"/>
        </w:trPr>
        <w:tc>
          <w:tcPr>
            <w:tcW w:w="10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color w:val="0000FF"/>
                <w:sz w:val="32"/>
                <w:szCs w:val="32"/>
              </w:rPr>
              <w:t>聰明轉輪</w:t>
            </w:r>
            <w:r>
              <w:rPr>
                <w:rFonts w:eastAsia="全真中黑體" w:ascii="全真中黑體" w:hAnsi="全真中黑體"/>
                <w:color w:val="0000FF"/>
                <w:sz w:val="32"/>
                <w:szCs w:val="32"/>
              </w:rPr>
              <w:t>42</w:t>
            </w:r>
            <w:r>
              <w:rPr>
                <w:rFonts w:ascii="全真中黑體" w:hAnsi="全真中黑體" w:eastAsia="全真中黑體"/>
                <w:color w:val="0000FF"/>
                <w:sz w:val="32"/>
                <w:szCs w:val="32"/>
              </w:rPr>
              <w:t>注數表</w:t>
            </w:r>
            <w:r>
              <w:rPr>
                <w:rFonts w:ascii="全真中黑體" w:hAnsi="全真中黑體" w:eastAsia="全真中黑體"/>
                <w:b/>
                <w:color w:val="0000FF"/>
                <w:sz w:val="28"/>
                <w:szCs w:val="28"/>
              </w:rPr>
              <w:t>　</w:t>
            </w:r>
            <w:r>
              <w:rPr>
                <w:rFonts w:ascii="全真中明體" w:hAnsi="全真中明體" w:eastAsia="全真中明體"/>
                <w:color w:val="FF0000"/>
                <w:sz w:val="28"/>
                <w:szCs w:val="28"/>
              </w:rPr>
              <w:t>（</w:t>
            </w:r>
            <w:r>
              <w:rPr>
                <w:rFonts w:eastAsia="全真中明體" w:cs="新細明體;PMingLiU" w:ascii="全真中明體" w:hAnsi="全真中明體"/>
                <w:color w:val="FF0000"/>
                <w:sz w:val="28"/>
                <w:szCs w:val="28"/>
              </w:rPr>
              <w:t>6</w:t>
            </w:r>
            <w:r>
              <w:rPr>
                <w:rFonts w:ascii="全真中明體" w:hAnsi="全真中明體" w:cs="新細明體;PMingLiU" w:eastAsia="全真中明體"/>
                <w:color w:val="FF0000"/>
                <w:sz w:val="28"/>
                <w:szCs w:val="28"/>
              </w:rPr>
              <w:t>中</w:t>
            </w:r>
            <w:r>
              <w:rPr>
                <w:rFonts w:eastAsia="全真中明體" w:cs="新細明體;PMingLiU" w:ascii="全真中明體" w:hAnsi="全真中明體"/>
                <w:color w:val="FF0000"/>
                <w:sz w:val="28"/>
                <w:szCs w:val="28"/>
              </w:rPr>
              <w:t>4</w:t>
            </w:r>
            <w:r>
              <w:rPr>
                <w:rFonts w:ascii="全真中明體" w:hAnsi="全真中明體" w:cs="新細明體;PMingLiU" w:eastAsia="全真中明體"/>
                <w:color w:val="0000FF"/>
                <w:sz w:val="28"/>
                <w:szCs w:val="28"/>
              </w:rPr>
              <w:t>表示所選號碼</w:t>
            </w:r>
            <w:r>
              <w:rPr>
                <w:rFonts w:ascii="全真中明體" w:hAnsi="全真中明體" w:cs="新細明體;PMingLiU" w:eastAsia="全真中明體"/>
                <w:color w:val="FF0000"/>
                <w:sz w:val="28"/>
                <w:szCs w:val="28"/>
              </w:rPr>
              <w:t>開</w:t>
            </w:r>
            <w:r>
              <w:rPr>
                <w:rFonts w:eastAsia="全真中明體" w:ascii="全真中明體" w:hAnsi="全真中明體"/>
                <w:color w:val="FF0000"/>
                <w:sz w:val="28"/>
                <w:szCs w:val="28"/>
              </w:rPr>
              <w:t>6</w:t>
            </w:r>
            <w:r>
              <w:rPr>
                <w:rFonts w:ascii="全真中明體" w:hAnsi="全真中明體" w:eastAsia="全真中明體"/>
                <w:color w:val="FF0000"/>
                <w:sz w:val="28"/>
                <w:szCs w:val="28"/>
              </w:rPr>
              <w:t>號</w:t>
            </w:r>
            <w:r>
              <w:rPr>
                <w:rFonts w:ascii="全真中明體" w:hAnsi="全真中明體" w:eastAsia="全真中明體"/>
                <w:color w:val="0000FF"/>
                <w:sz w:val="28"/>
                <w:szCs w:val="28"/>
              </w:rPr>
              <w:t>最少中</w:t>
            </w:r>
            <w:r>
              <w:rPr>
                <w:rFonts w:ascii="全真中明體" w:hAnsi="全真中明體" w:eastAsia="全真中明體"/>
                <w:color w:val="FF0000"/>
                <w:sz w:val="28"/>
                <w:szCs w:val="28"/>
              </w:rPr>
              <w:t>一注</w:t>
            </w:r>
            <w:r>
              <w:rPr>
                <w:rFonts w:eastAsia="全真中明體" w:ascii="全真中明體" w:hAnsi="全真中明體"/>
                <w:color w:val="FF0000"/>
                <w:sz w:val="28"/>
                <w:szCs w:val="28"/>
              </w:rPr>
              <w:t>4</w:t>
            </w:r>
            <w:r>
              <w:rPr>
                <w:rFonts w:ascii="全真中明體" w:hAnsi="全真中明體" w:eastAsia="全真中明體"/>
                <w:color w:val="FF0000"/>
                <w:sz w:val="28"/>
                <w:szCs w:val="28"/>
              </w:rPr>
              <w:t>星</w:t>
            </w:r>
            <w:r>
              <w:rPr>
                <w:rFonts w:eastAsia="全真中明體" w:ascii="全真中明體" w:hAnsi="全真中明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Fonts w:ascii="全真中黑體" w:hAnsi="全真中黑體" w:cs="新細明體;PMingLiU" w:eastAsia="全真中黑體"/>
                <w:color w:val="800000"/>
              </w:rPr>
              <w:t>球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3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4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5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5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7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8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4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9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0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1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1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1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/>
                <w:bCs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3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6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3,1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2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9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3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,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3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,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2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6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3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3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4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,2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6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3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71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5,8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4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,9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2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/>
                <w:bCs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5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7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8,5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7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3,5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003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0,1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5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9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4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,1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5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1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,9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79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/>
                <w:bCs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8,9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89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/>
                <w:bCs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9,4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00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50,2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6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3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2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1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9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,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7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0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0,4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7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3,7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00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0,4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7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7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3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6,9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8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,4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5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13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0,6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96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8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37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18,8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8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1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8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4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4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3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1,8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47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7,3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93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46,9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856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28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19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7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8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4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3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1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2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6,2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17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8,7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29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14,8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713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,356,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0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3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2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0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4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,4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8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42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148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07,4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876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9,380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1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13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6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7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/>
            </w:pPr>
            <w:r>
              <w:rPr>
                <w:rFonts w:eastAsia="全真細黑體" w:cs="新細明體;PMingLiU" w:ascii="全真細黑體" w:hAnsi="全真細黑體"/>
                <w:color w:val="000000"/>
              </w:rPr>
              <w:t>3,850</w:t>
            </w:r>
            <w:r>
              <w:rPr>
                <w:rFonts w:ascii="全真細黑體" w:hAnsi="全真細黑體" w:cs="新細明體;PMingLiU" w:eastAsia="全真細黑體"/>
                <w:color w:val="00000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9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/>
                <w:bCs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4,8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7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93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96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Fonts w:eastAsia="全真細黑體" w:cs="新細明體;PMingLiU" w:ascii="全真細黑體" w:hAnsi="全真細黑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426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/>
                <w:bCs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,713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2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1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,5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3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65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7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8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8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9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89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,4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68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34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Fonts w:eastAsia="全真細黑體" w:cs="新細明體;PMingLiU" w:ascii="全真細黑體" w:hAnsi="全真細黑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4613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,730,6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3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3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,7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08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4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2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6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45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2,2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16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08,1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Fonts w:eastAsia="全真細黑體" w:cs="新細明體;PMingLiU" w:ascii="全真細黑體" w:hAnsi="全真細黑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0947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,047,3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4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6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78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39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1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5,8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8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9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1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5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7084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54,2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Fonts w:eastAsia="全真細黑體" w:cs="新細明體;PMingLiU" w:ascii="全真細黑體" w:hAnsi="全真細黑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3459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,729,8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5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206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0,3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58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79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3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6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92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9,6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37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8,5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9321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466,05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Fonts w:eastAsia="全真細黑體" w:cs="新細明體;PMingLiU" w:ascii="全真細黑體" w:hAnsi="全真細黑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1771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新細明體;PMingLiU"/>
                <w:color w:val="000000"/>
              </w:rPr>
            </w:pPr>
            <w:r>
              <w:rPr>
                <w:rStyle w:val="Medium1"/>
                <w:rFonts w:eastAsia="全真細黑體" w:cs="Times New Roman" w:ascii="全真細黑體" w:hAnsi="全真細黑體"/>
                <w:bCs/>
                <w:color w:val="000000"/>
                <w:spacing w:val="0"/>
              </w:rPr>
              <w:t>8,855,000</w:t>
            </w:r>
            <w:r>
              <w:rPr>
                <w:rStyle w:val="Medium1"/>
                <w:rFonts w:ascii="全真細黑體" w:hAnsi="全真細黑體" w:cs="Times New Roman" w:eastAsia="全真細黑體"/>
                <w:bCs/>
                <w:color w:val="000000"/>
                <w:spacing w:val="0"/>
              </w:rPr>
              <w:t>元</w:t>
            </w:r>
          </w:p>
        </w:tc>
      </w:tr>
    </w:tbl>
    <w:p>
      <w:pPr>
        <w:pStyle w:val="Normal"/>
        <w:rPr>
          <w:rFonts w:ascii="全真中黑體" w:hAnsi="全真中黑體" w:eastAsia="全真中黑體"/>
          <w:b/>
          <w:b/>
          <w:color w:val="800000"/>
          <w:sz w:val="36"/>
          <w:szCs w:val="36"/>
        </w:rPr>
      </w:pPr>
      <w:r>
        <w:rPr>
          <w:rFonts w:eastAsia="全真中黑體" w:ascii="全真中黑體" w:hAnsi="全真中黑體"/>
          <w:b/>
          <w:color w:val="800000"/>
          <w:sz w:val="36"/>
          <w:szCs w:val="36"/>
        </w:rPr>
      </w:r>
    </w:p>
    <w:tbl>
      <w:tblPr>
        <w:tblW w:w="109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34"/>
        <w:gridCol w:w="1234"/>
        <w:gridCol w:w="1234"/>
        <w:gridCol w:w="1235"/>
        <w:gridCol w:w="1234"/>
        <w:gridCol w:w="1234"/>
        <w:gridCol w:w="1235"/>
        <w:gridCol w:w="1620"/>
      </w:tblGrid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Fonts w:ascii="全真中黑體" w:hAnsi="全真中黑體" w:cs="新細明體;PMingLiU" w:eastAsia="全真中黑體"/>
                <w:color w:val="800000"/>
              </w:rPr>
              <w:t>球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3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4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5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5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7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008080"/>
              </w:rPr>
            </w:pP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  <w:r>
              <w:rPr>
                <w:rFonts w:ascii="全真中黑體" w:hAnsi="全真中黑體" w:cs="新細明體;PMingLiU" w:eastAsia="全真中黑體"/>
                <w:color w:val="008080"/>
              </w:rPr>
              <w:t>中</w:t>
            </w:r>
            <w:r>
              <w:rPr>
                <w:rFonts w:eastAsia="全真中黑體" w:cs="新細明體;PMingLiU" w:ascii="全真中黑體" w:hAnsi="全真中黑體"/>
                <w:color w:val="00808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6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68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3,4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449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24,5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3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6,5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Style w:val="Medium1"/>
                <w:rFonts w:ascii="全真細黑體" w:hAnsi="全真細黑體" w:eastAsia="全真細黑體" w:cs="Tahoma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154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7,7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446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2,3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1952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97,6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3023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1,511,5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7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303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5,1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67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83,5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67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8,3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17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8,5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51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7,5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521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760,5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9601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4,800,5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8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356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7,8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7404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370,2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89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9,4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489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74,4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66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33,0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37674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8,837,0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29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442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2,1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9066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453,3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26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1,3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803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90,1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797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39,8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47502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3,751,0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30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03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5,1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0948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47,4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Style w:val="Medium1"/>
                <w:rFonts w:ascii="全真細黑體" w:hAnsi="全真細黑體" w:eastAsia="全真細黑體" w:cs="Tahoma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37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1,8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221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11,0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96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48,0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93775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9,688,7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32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668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33,4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Style w:val="Medium1"/>
                <w:rFonts w:ascii="全真細黑體" w:hAnsi="全真細黑體" w:eastAsia="全真細黑體" w:cs="Tahoma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906192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45,309,6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34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866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43,3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344904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67,245,2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36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08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4,0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947792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97,389,6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38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Style w:val="Medium1"/>
                <w:rFonts w:ascii="全真細黑體" w:hAnsi="全真細黑體" w:eastAsia="全真細黑體" w:cs="Tahoma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396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69,8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Fonts w:eastAsia="全真細黑體" w:cs="Tahoma" w:ascii="全真細黑體" w:hAnsi="全真細黑體"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760681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38,034,05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40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Style w:val="Medium1"/>
                <w:rFonts w:ascii="全真細黑體" w:hAnsi="全真細黑體" w:eastAsia="全真細黑體" w:cs="Tahoma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744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87,2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Fonts w:eastAsia="全真細黑體" w:cs="Tahoma" w:ascii="全真細黑體" w:hAnsi="全真細黑體"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383838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91,919,0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全真中黑體" w:hAnsi="全真中黑體" w:eastAsia="全真中黑體" w:cs="新細明體;PMingLiU"/>
                <w:color w:val="800000"/>
              </w:rPr>
            </w:pPr>
            <w:r>
              <w:rPr>
                <w:rStyle w:val="Medium1"/>
                <w:rFonts w:eastAsia="全真中黑體" w:ascii="全真中黑體" w:hAnsi="全真中黑體"/>
                <w:bCs/>
                <w:color w:val="800000"/>
                <w:spacing w:val="0"/>
              </w:rPr>
              <w:t>42</w:t>
            </w:r>
            <w:r>
              <w:rPr>
                <w:rStyle w:val="Medium1"/>
                <w:rFonts w:ascii="全真中黑體" w:hAnsi="全真中黑體" w:eastAsia="全真中黑體"/>
                <w:bCs/>
                <w:color w:val="800000"/>
                <w:spacing w:val="0"/>
              </w:rPr>
              <w:t>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>
                <w:rStyle w:val="Medium1"/>
                <w:rFonts w:ascii="全真細黑體" w:hAnsi="全真細黑體" w:eastAsia="全真細黑體" w:cs="Tahoma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116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105,8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bCs/>
                <w:color w:val="000000"/>
              </w:rPr>
            </w:pPr>
            <w:r>
              <w:rPr>
                <w:rFonts w:eastAsia="全真細黑體" w:cs="Tahoma" w:ascii="全真細黑體" w:hAnsi="全真細黑體"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Fonts w:eastAsia="全真細黑體" w:cs="Tahoma" w:ascii="全真細黑體" w:hAnsi="全真細黑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5245786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ind w:left="178" w:hanging="178"/>
              <w:jc w:val="center"/>
              <w:rPr>
                <w:rFonts w:ascii="全真細黑體" w:hAnsi="全真細黑體" w:eastAsia="全真細黑體" w:cs="Tahoma"/>
                <w:color w:val="000000"/>
              </w:rPr>
            </w:pPr>
            <w:r>
              <w:rPr>
                <w:rStyle w:val="Medium1"/>
                <w:rFonts w:eastAsia="全真細黑體" w:cs="Tahoma" w:ascii="全真細黑體" w:hAnsi="全真細黑體"/>
                <w:bCs/>
                <w:color w:val="000000"/>
                <w:spacing w:val="0"/>
              </w:rPr>
              <w:t>262,289,300</w:t>
            </w:r>
            <w:r>
              <w:rPr>
                <w:rStyle w:val="Medium1"/>
                <w:rFonts w:ascii="全真細黑體" w:hAnsi="全真細黑體" w:cs="Tahoma" w:eastAsia="全真細黑體"/>
                <w:bCs/>
                <w:color w:val="000000"/>
                <w:spacing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全真中明體">
    <w:charset w:val="88"/>
    <w:family w:val="modern"/>
    <w:pitch w:val="default"/>
  </w:font>
  <w:font w:name="全真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5:01:00Z</dcterms:created>
  <dc:creator>cchess</dc:creator>
  <dc:description/>
  <dc:language>en-US</dc:language>
  <cp:lastModifiedBy>www</cp:lastModifiedBy>
  <cp:lastPrinted>2002-04-17T21:23:00Z</cp:lastPrinted>
  <dcterms:modified xsi:type="dcterms:W3CDTF">2004-03-11T03:13:00Z</dcterms:modified>
  <cp:revision>24</cp:revision>
  <dc:subject/>
  <dc:title>投注8個號碼 </dc:title>
</cp:coreProperties>
</file>