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363"/>
        <w:gridCol w:w="1364"/>
        <w:gridCol w:w="1366"/>
        <w:gridCol w:w="1366"/>
        <w:gridCol w:w="1365"/>
        <w:gridCol w:w="1366"/>
        <w:gridCol w:w="1362"/>
      </w:tblGrid>
      <w:tr>
        <w:trPr>
          <w:trHeight w:val="450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全真中黑體" w:hAnsi="全真中黑體" w:cs="新細明體;PMingLiU" w:eastAsia="全真中黑體"/>
                <w:color w:val="0000FF"/>
                <w:sz w:val="28"/>
                <w:szCs w:val="28"/>
              </w:rPr>
              <w:t>聰明轉輪</w:t>
            </w:r>
            <w:r>
              <w:rPr>
                <w:rFonts w:ascii="全真中黑體" w:hAnsi="全真中黑體" w:cs="標楷體" w:eastAsia="全真中黑體"/>
                <w:color w:val="0000FF"/>
                <w:sz w:val="28"/>
                <w:szCs w:val="28"/>
              </w:rPr>
              <w:t>『</w:t>
            </w:r>
            <w:r>
              <w:rPr>
                <w:rFonts w:eastAsia="全真中黑體" w:cs="新細明體;PMingLiU" w:ascii="全真中黑體" w:hAnsi="全真中黑體"/>
                <w:color w:val="0000FF"/>
                <w:sz w:val="28"/>
                <w:szCs w:val="28"/>
              </w:rPr>
              <w:t>1+</w:t>
            </w:r>
            <w:r>
              <w:rPr>
                <w:rFonts w:ascii="全真中黑體" w:hAnsi="全真中黑體" w:cs="新細明體;PMingLiU" w:eastAsia="全真中黑體"/>
                <w:color w:val="0000FF"/>
                <w:sz w:val="28"/>
                <w:szCs w:val="28"/>
              </w:rPr>
              <w:t>聰明</w:t>
            </w:r>
            <w:r>
              <w:rPr>
                <w:rFonts w:ascii="全真中黑體" w:hAnsi="全真中黑體" w:cs="標楷體" w:eastAsia="全真中黑體"/>
                <w:color w:val="0000FF"/>
                <w:sz w:val="28"/>
                <w:szCs w:val="28"/>
              </w:rPr>
              <w:t>』注數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+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表示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Fonts w:ascii="全真中黑體" w:hAnsi="全真中黑體" w:cs="新細明體;PMingLiU" w:eastAsia="全真中黑體"/>
                <w:color w:val="800000"/>
              </w:rPr>
              <w:t>球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3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4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5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5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7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6</w:t>
            </w:r>
          </w:p>
        </w:tc>
      </w:tr>
      <w:tr>
        <w:trPr>
          <w:trHeight w:val="56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8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1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9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0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33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1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3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2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2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3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7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,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,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2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4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9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,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24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5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4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3,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6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,7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,7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6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20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7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,7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0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5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2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8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,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4,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9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25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19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,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,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3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2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1,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0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2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8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4,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3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1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9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0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,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4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2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4,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0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,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2,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3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,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,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8,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4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9,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,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,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8,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5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6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8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,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,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2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1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Fonts w:ascii="全真中黑體" w:hAnsi="全真中黑體" w:cs="新細明體;PMingLiU" w:eastAsia="全真中黑體"/>
                <w:color w:val="800000"/>
              </w:rPr>
              <w:t>球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3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4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5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5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339966"/>
              </w:rPr>
            </w:pPr>
            <w:r>
              <w:rPr>
                <w:rFonts w:ascii="全真中黑體" w:hAnsi="全真中黑體" w:cs="新細明體;PMingLiU" w:eastAsia="全真中黑體"/>
                <w:color w:val="339966"/>
              </w:rPr>
              <w:t>開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7</w:t>
            </w:r>
            <w:r>
              <w:rPr>
                <w:rFonts w:ascii="全真中黑體" w:hAnsi="全真中黑體" w:cs="新細明體;PMingLiU" w:eastAsia="全真中黑體"/>
                <w:color w:val="339966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339966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6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2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,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7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5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7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4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,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3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65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8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,0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2,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,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,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,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29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,4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8,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,5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,3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0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,9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6,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,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,900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,7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1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,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2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,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3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,2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4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,7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5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,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6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,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7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,3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8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,5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39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,7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40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,1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41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,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Style w:val="Medium1"/>
                <w:bCs/>
                <w:color w:val="800000"/>
                <w:spacing w:val="0"/>
              </w:rPr>
              <w:t>42</w:t>
            </w:r>
            <w:r>
              <w:rPr>
                <w:rStyle w:val="Medium1"/>
                <w:bCs/>
                <w:color w:val="800000"/>
                <w:spacing w:val="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5,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5:09:00Z</dcterms:created>
  <dc:creator>cchess</dc:creator>
  <dc:description/>
  <dc:language>en-US</dc:language>
  <cp:lastModifiedBy>www</cp:lastModifiedBy>
  <cp:lastPrinted>2002-04-17T21:23:00Z</cp:lastPrinted>
  <dcterms:modified xsi:type="dcterms:W3CDTF">2004-03-11T03:11:00Z</dcterms:modified>
  <cp:revision>13</cp:revision>
  <dc:subject/>
  <dc:title>投注8個號碼 </dc:title>
</cp:coreProperties>
</file>