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FF0000"/>
                <w:sz w:val="40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color w:val="0000FF"/>
                <w:sz w:val="40"/>
              </w:rPr>
              <w:t>聰明轉輪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sz w:val="40"/>
                <w:szCs w:val="27"/>
              </w:rPr>
              <w:t>『</w:t>
            </w:r>
            <w:r>
              <w:rPr>
                <w:rFonts w:eastAsia="華康儷楷書" w:cs="標楷體" w:ascii="華康儷楷書" w:hAnsi="華康儷楷書"/>
                <w:b/>
                <w:bCs/>
                <w:color w:val="0000FF"/>
                <w:sz w:val="40"/>
                <w:szCs w:val="27"/>
              </w:rPr>
              <w:t>3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0000FF"/>
                <w:sz w:val="40"/>
                <w:szCs w:val="27"/>
              </w:rPr>
              <w:t>+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0000FF"/>
                <w:sz w:val="40"/>
              </w:rPr>
              <w:t>聰明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sz w:val="40"/>
                <w:szCs w:val="27"/>
              </w:rPr>
              <w:t>』注數表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sz w:val="40"/>
                <w:szCs w:val="27"/>
              </w:rPr>
              <w:t xml:space="preserve"> 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sz w:val="40"/>
                <w:szCs w:val="27"/>
              </w:rPr>
              <w:t>(3+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FF0000"/>
                <w:sz w:val="40"/>
              </w:rPr>
              <w:t>表示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0000FF"/>
                <w:sz w:val="40"/>
              </w:rPr>
              <w:t>3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0000FF"/>
                <w:sz w:val="40"/>
              </w:rPr>
              <w:t>號主支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40"/>
              </w:rPr>
              <w:t>+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0000FF"/>
                <w:sz w:val="40"/>
              </w:rPr>
              <w:t>聰明組合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4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sz w:val="28"/>
              </w:rPr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sz w:val="28"/>
              </w:rPr>
              <w:t>選號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color w:val="FF0000"/>
                <w:sz w:val="28"/>
              </w:rPr>
              <w:t>開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28"/>
              </w:rPr>
              <w:t>5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FF0000"/>
                <w:sz w:val="28"/>
              </w:rPr>
              <w:t>中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儷楷書" w:hAnsi="華康儷楷書" w:cs="新細明體;PMingLiU" w:eastAsia="華康儷楷書"/>
                <w:b/>
                <w:bCs/>
                <w:color w:val="FF0000"/>
                <w:sz w:val="28"/>
              </w:rPr>
              <w:t>開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28"/>
              </w:rPr>
              <w:t>6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FF0000"/>
                <w:sz w:val="28"/>
              </w:rPr>
              <w:t>中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color w:val="FF0000"/>
                <w:sz w:val="28"/>
              </w:rPr>
              <w:t>開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28"/>
              </w:rPr>
              <w:t>7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FF0000"/>
                <w:sz w:val="28"/>
              </w:rPr>
              <w:t>中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993300"/>
                <w:sz w:val="28"/>
              </w:rPr>
            </w:pPr>
            <w:r>
              <w:rPr>
                <w:rFonts w:ascii="華康儷楷書" w:hAnsi="華康儷楷書" w:cs="標楷體" w:eastAsia="華康儷楷書"/>
                <w:b/>
                <w:bCs/>
                <w:color w:val="993300"/>
                <w:sz w:val="28"/>
                <w:szCs w:val="27"/>
              </w:rPr>
              <w:t>『</w:t>
            </w:r>
            <w:r>
              <w:rPr>
                <w:rFonts w:eastAsia="華康儷楷書" w:cs="標楷體" w:ascii="華康儷楷書" w:hAnsi="華康儷楷書"/>
                <w:b/>
                <w:bCs/>
                <w:color w:val="993300"/>
                <w:sz w:val="28"/>
                <w:szCs w:val="27"/>
              </w:rPr>
              <w:t>4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993300"/>
                <w:sz w:val="28"/>
                <w:szCs w:val="27"/>
              </w:rPr>
              <w:t>+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993300"/>
                <w:sz w:val="28"/>
              </w:rPr>
              <w:t>聰明</w:t>
            </w:r>
            <w:r>
              <w:rPr>
                <w:rFonts w:ascii="華康儷楷書" w:hAnsi="華康儷楷書" w:cs="標楷體" w:eastAsia="華康儷楷書"/>
                <w:b/>
                <w:bCs/>
                <w:color w:val="993300"/>
                <w:sz w:val="28"/>
                <w:szCs w:val="27"/>
              </w:rPr>
              <w:t>』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color w:val="993300"/>
                <w:sz w:val="28"/>
              </w:rPr>
              <w:t>開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993300"/>
                <w:sz w:val="28"/>
              </w:rPr>
              <w:t>7</w:t>
            </w:r>
            <w:r>
              <w:rPr>
                <w:rFonts w:ascii="華康儷楷書" w:hAnsi="華康儷楷書" w:cs="新細明體;PMingLiU" w:eastAsia="華康儷楷書"/>
                <w:b/>
                <w:bCs/>
                <w:color w:val="993300"/>
                <w:sz w:val="28"/>
              </w:rPr>
              <w:t>中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993300"/>
                <w:sz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8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9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0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1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2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3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5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8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4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6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5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2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6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1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5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7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4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8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8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8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9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1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19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3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4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0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8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8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1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5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7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6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2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2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2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6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3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6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0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5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0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4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9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9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5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5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69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0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0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6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5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0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1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5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7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9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92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6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2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0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8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0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06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3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6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29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1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20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4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2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0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1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5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35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7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5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8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1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3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6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537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6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7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85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2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4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6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72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86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8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92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3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5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93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9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9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99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4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55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7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7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15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7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1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5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5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7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8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39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1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2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13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6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7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8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8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65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3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4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2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7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9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9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92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16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59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29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8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0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0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21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6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75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37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39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1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08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52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76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9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46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40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2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1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85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92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1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55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41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43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1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200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2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63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FF"/>
              </w:rPr>
            </w:pPr>
            <w:r>
              <w:rPr>
                <w:rStyle w:val="Medium1"/>
                <w:rFonts w:eastAsia="華康儷楷書" w:ascii="華康儷楷書" w:hAnsi="華康儷楷書"/>
                <w:b/>
                <w:bCs/>
                <w:color w:val="0000FF"/>
                <w:spacing w:val="0"/>
              </w:rPr>
              <w:t>42</w:t>
            </w:r>
            <w:r>
              <w:rPr>
                <w:rStyle w:val="Medium1"/>
                <w:rFonts w:ascii="華康儷楷書" w:hAnsi="華康儷楷書" w:eastAsia="華康儷楷書"/>
                <w:b/>
                <w:bCs/>
                <w:color w:val="0000FF"/>
                <w:spacing w:val="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252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124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6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4581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229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000000"/>
              </w:rPr>
            </w:pP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000000"/>
                <w:spacing w:val="0"/>
              </w:rPr>
              <w:t>346</w:t>
            </w:r>
            <w:r>
              <w:rPr>
                <w:rStyle w:val="Medium1"/>
                <w:rFonts w:ascii="華康儷楷書" w:hAnsi="華康儷楷書" w:cs="Times New Roman" w:eastAsia="華康儷楷書"/>
                <w:b/>
                <w:bCs/>
                <w:color w:val="000000"/>
                <w:spacing w:val="0"/>
              </w:rPr>
              <w:t>注</w:t>
            </w:r>
            <w:r>
              <w:rPr>
                <w:rStyle w:val="Medium1"/>
                <w:rFonts w:eastAsia="華康儷楷書" w:cs="Times New Roman" w:ascii="華康儷楷書" w:hAnsi="華康儷楷書"/>
                <w:b/>
                <w:bCs/>
                <w:color w:val="FF00FF"/>
                <w:spacing w:val="0"/>
              </w:rPr>
              <w:t>$17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08:00Z</dcterms:created>
  <dc:creator>樂透</dc:creator>
  <dc:description/>
  <dc:language>en-US</dc:language>
  <cp:lastModifiedBy>樂透</cp:lastModifiedBy>
  <dcterms:modified xsi:type="dcterms:W3CDTF">2004-03-03T04:17:00Z</dcterms:modified>
  <cp:revision>17</cp:revision>
  <dc:subject/>
  <dc:title>聰明轉輪『3+聰明』注數表 (3+表示3號主支+聰明組合)</dc:title>
</cp:coreProperties>
</file>