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216"/>
        <w:gridCol w:w="2219"/>
        <w:gridCol w:w="2219"/>
        <w:gridCol w:w="2229"/>
      </w:tblGrid>
      <w:tr>
        <w:trPr/>
        <w:tc>
          <w:tcPr>
            <w:tcW w:w="10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240"/>
              <w:ind w:right="-85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FF0000"/>
                <w:sz w:val="40"/>
              </w:rPr>
            </w:pPr>
            <w:r>
              <w:rPr>
                <w:rFonts w:ascii="華康儷楷書" w:hAnsi="華康儷楷書" w:cs="標楷體" w:eastAsia="華康儷楷書"/>
                <w:b/>
                <w:bCs/>
                <w:color w:val="0000FF"/>
                <w:sz w:val="40"/>
                <w:szCs w:val="27"/>
              </w:rPr>
              <w:t>聰明轉輪『</w:t>
            </w:r>
            <w:r>
              <w:rPr>
                <w:rFonts w:eastAsia="華康儷楷書" w:cs="標楷體" w:ascii="華康儷楷書" w:hAnsi="華康儷楷書"/>
                <w:b/>
                <w:bCs/>
                <w:color w:val="0000FF"/>
                <w:sz w:val="40"/>
                <w:szCs w:val="27"/>
              </w:rPr>
              <w:t>2+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sz w:val="40"/>
                <w:szCs w:val="27"/>
              </w:rPr>
              <w:t>聰明』注數表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40"/>
                <w:szCs w:val="27"/>
              </w:rPr>
              <w:t>(2+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40"/>
              </w:rPr>
              <w:t>表示</w:t>
            </w:r>
            <w:r>
              <w:rPr>
                <w:rFonts w:eastAsia="華康儷楷書" w:cs="標楷體" w:ascii="華康儷楷書" w:hAnsi="華康儷楷書"/>
                <w:b/>
                <w:bCs/>
                <w:color w:val="0000FF"/>
                <w:sz w:val="40"/>
              </w:rPr>
              <w:t>2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sz w:val="40"/>
              </w:rPr>
              <w:t>號主支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40"/>
              </w:rPr>
              <w:t>+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sz w:val="40"/>
              </w:rPr>
              <w:t>聰明組合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40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選號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206" w:hanging="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4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206" w:hanging="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5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atLeast" w:line="240"/>
              <w:ind w:right="-206" w:hanging="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6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240"/>
              <w:ind w:right="-86" w:hanging="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7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5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5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7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7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Style w:val="Medium1"/>
                <w:rFonts w:ascii="華康儷楷書" w:hAnsi="華康儷楷書" w:eastAsia="華康儷楷書" w:cs="標楷體"/>
                <w:b/>
                <w:b/>
                <w:bCs/>
                <w:color w:val="000000"/>
                <w:spacing w:val="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Style w:val="Medium1"/>
                <w:rFonts w:ascii="華康儷楷書" w:hAnsi="華康儷楷書" w:eastAsia="華康儷楷書" w:cs="標楷體"/>
                <w:b/>
                <w:b/>
                <w:bCs/>
                <w:color w:val="000000"/>
                <w:spacing w:val="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2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Style w:val="Medium1"/>
                <w:rFonts w:ascii="華康儷楷書" w:hAnsi="華康儷楷書" w:eastAsia="華康儷楷書" w:cs="標楷體"/>
                <w:b/>
                <w:b/>
                <w:bCs/>
                <w:color w:val="000000"/>
                <w:spacing w:val="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5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Style w:val="Medium1"/>
                <w:rFonts w:ascii="華康儷楷書" w:hAnsi="華康儷楷書" w:eastAsia="華康儷楷書" w:cs="標楷體"/>
                <w:b/>
                <w:b/>
                <w:bCs/>
                <w:color w:val="000000"/>
                <w:spacing w:val="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5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7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5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5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4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3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0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8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2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8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3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2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3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7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9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6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8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925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9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9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5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1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5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295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9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2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2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6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6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815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4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7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6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2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48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44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1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91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7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8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65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25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3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0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03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9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6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84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23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5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29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55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108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542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7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8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42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4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136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80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8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5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76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76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69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8485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9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8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92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7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88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08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042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4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46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3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20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03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256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2830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4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4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5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29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45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12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56150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0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35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178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5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9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65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2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40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01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2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6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76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81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45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275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6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1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81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09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5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55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3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7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6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7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57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286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3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7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7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10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51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64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21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3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7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9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16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582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  <w:t>70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53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3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8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44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123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617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</w:rPr>
              <w:t>78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</w:rPr>
              <w:t>$392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</w:rPr>
              <w:t>3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right="-206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03:00Z</dcterms:created>
  <dc:creator>樂透</dc:creator>
  <dc:description/>
  <dc:language>en-US</dc:language>
  <cp:lastModifiedBy>樂透</cp:lastModifiedBy>
  <cp:lastPrinted>2004-02-21T11:29:00Z</cp:lastPrinted>
  <dcterms:modified xsi:type="dcterms:W3CDTF">2004-02-21T04:08:00Z</dcterms:modified>
  <cp:revision>22</cp:revision>
  <dc:subject/>
  <dc:title>聰明轉輪『2+聰明』注數表(2+表示2號主支+聰明組合)</dc:title>
</cp:coreProperties>
</file>