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/>
        <w:t>棋王系列         今彩</w:t>
      </w:r>
      <w:r>
        <w:rPr/>
        <w:t>539</w:t>
      </w:r>
      <w:r>
        <w:rPr/>
        <w:t>立柱統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803"/>
              <w:gridCol w:w="1649"/>
              <w:gridCol w:w="855"/>
              <w:gridCol w:w="1728"/>
              <w:gridCol w:w="855"/>
              <w:gridCol w:w="1965"/>
              <w:gridCol w:w="855"/>
            </w:tblGrid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Web"/>
                    <w:spacing w:lineRule="exact" w:line="240" w:before="0" w:after="0"/>
                    <w:jc w:val="center"/>
                    <w:rPr/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五</w:t>
                  </w:r>
                  <w:r>
                    <w:rPr>
                      <w:rFonts w:ascii="全真粗明體;Arial Unicode MS" w:hAnsi="全真粗明體;Arial Unicode MS" w:eastAsia="全真粗明體;Arial Unicode MS"/>
                      <w:sz w:val="26"/>
                      <w:szCs w:val="28"/>
                    </w:rPr>
                    <w:t>排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五星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六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五星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七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五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Web"/>
                    <w:spacing w:lineRule="exact" w:line="240" w:before="0" w:after="0"/>
                    <w:jc w:val="center"/>
                    <w:rPr>
                      <w:rFonts w:ascii="全真粗明體;Arial Unicode MS" w:hAnsi="全真粗明體;Arial Unicode MS" w:eastAsia="全真粗明體;Arial Unicode MS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eastAsia="全真粗明體;Arial Unicode MS"/>
                      <w:sz w:val="26"/>
                      <w:szCs w:val="28"/>
                    </w:rPr>
                    <w:t>八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五星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6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91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6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1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2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0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</w:t>
                  </w:r>
                  <w:r>
                    <w:rPr/>
                    <w:t>2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4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9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0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0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2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43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7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79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23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2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6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31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75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23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43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7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0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5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58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4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2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九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五星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9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7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9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3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7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26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89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51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30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8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7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71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40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1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97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4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6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323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45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2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43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61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2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59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81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59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80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08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3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4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09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十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;Arial Unicode MS" w:hAnsi="全真粗明體;Arial Unicode MS" w:eastAsia="全真粗明體;Arial Unicode MS" w:cs="新細明體;PMingLiU"/>
                      <w:sz w:val="26"/>
                      <w:szCs w:val="28"/>
                    </w:rPr>
                  </w:pPr>
                  <w:r>
                    <w:rPr>
                      <w:rFonts w:ascii="全真粗明體;Arial Unicode MS" w:hAnsi="全真粗明體;Arial Unicode MS" w:cs="新細明體;PMingLiU" w:eastAsia="全真粗明體;Arial Unicode MS"/>
                      <w:sz w:val="26"/>
                      <w:szCs w:val="28"/>
                    </w:rPr>
                    <w:t>五星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eastAsia="全真粗明體;Arial Unicode MS" w:cs="新細明體;PMingLiU"/>
                      <w:kern w:val="0"/>
                      <w:sz w:val="26"/>
                      <w:szCs w:val="28"/>
                    </w:rPr>
                  </w:pPr>
                  <w:r>
                    <w:rPr>
                      <w:rFonts w:eastAsia="全真粗明體;Arial Unicode MS" w:cs="新細明體;PMingLiU" w:ascii="新細明體;PMingLiU" w:hAnsi="新細明體;PMingLiU"/>
                      <w:kern w:val="0"/>
                      <w:sz w:val="26"/>
                      <w:szCs w:val="2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9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485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37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27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99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50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38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</w:t>
                  </w:r>
                  <w:r>
                    <w:rPr/>
                    <w:t>.3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2673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56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54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67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74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75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91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819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053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23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07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/>
                    </w:rPr>
                    <w:t>145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65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color w:val="FF0000"/>
                    </w:rPr>
                    <w:t>(</w:t>
                  </w:r>
                  <w:r>
                    <w:rPr>
                      <w:rFonts w:cs="新細明體;PMingLiU"/>
                      <w:color w:val="FF0000"/>
                    </w:rPr>
                    <w:t>本表僅供參考</w:t>
                  </w:r>
                  <w:r>
                    <w:rPr>
                      <w:color w:val="FF0000"/>
                    </w:rPr>
                    <w:t>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720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7:00Z</dcterms:created>
  <dc:creator>Sani</dc:creator>
  <dc:description/>
  <dc:language>en-US</dc:language>
  <cp:lastModifiedBy>吉國健太</cp:lastModifiedBy>
  <cp:lastPrinted>2003-06-10T01:40:00Z</cp:lastPrinted>
  <dcterms:modified xsi:type="dcterms:W3CDTF">2007-01-16T15:01:00Z</dcterms:modified>
  <cp:revision>4</cp:revision>
  <dc:subject/>
  <dc:title>六排碰</dc:title>
</cp:coreProperties>
</file>