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72"/>
        <w:gridCol w:w="1252"/>
        <w:gridCol w:w="360"/>
        <w:gridCol w:w="1549"/>
        <w:gridCol w:w="714"/>
        <w:gridCol w:w="415"/>
        <w:gridCol w:w="2439"/>
        <w:gridCol w:w="1131"/>
      </w:tblGrid>
      <w:tr>
        <w:trPr>
          <w:trHeight w:val="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組合型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注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組合型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注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組合型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注數</w:t>
            </w:r>
          </w:p>
        </w:tc>
      </w:tr>
      <w:tr>
        <w:trPr>
          <w:trHeight w:val="2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,4,5,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Medium1"/>
                <w:bCs/>
                <w:color w:val="0000FF"/>
                <w:spacing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Style w:val="Medium1"/>
                <w:bCs/>
                <w:color w:val="0000FF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Medium1"/>
                <w:bCs/>
                <w:color w:val="0000FF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Medium1"/>
                <w:bCs/>
                <w:color w:val="0000FF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Medium1"/>
                <w:bCs/>
                <w:color w:val="0000FF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Medium1"/>
                <w:bCs/>
                <w:color w:val="0000FF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Medium1"/>
                <w:bCs/>
                <w:color w:val="0000FF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Medium1"/>
                <w:bCs/>
                <w:color w:val="0000FF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Medium1"/>
                <w:bCs/>
                <w:color w:val="0000FF"/>
                <w:spacing w:val="0"/>
                <w:sz w:val="20"/>
              </w:rPr>
            </w:pPr>
            <w:r>
              <w:rPr/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,4,5,6,7,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,3,4,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,3,4,5,6,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edium1"/>
                <w:rFonts w:ascii="新細明體;PMingLiU" w:hAnsi="新細明體;PMingLiU" w:cs="新細明體;PMingLiU"/>
                <w:bCs/>
                <w:color w:val="000000"/>
                <w:spacing w:val="0"/>
                <w:sz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3,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3,4,5,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4,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3,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2,3,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3,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2,3,4,5,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3,4,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2,3,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2,3,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2,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3,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7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,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2,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,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2,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2,2,3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3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2,3,4,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,4,5,6,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3,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,3,4,5,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2,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3,4,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2,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2,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2,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,4,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2,3,4,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2,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,3,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3,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1,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,1,1,2,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2,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1,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,1,1,2,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2,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2,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2,3,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,0,0,1,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,0,0,1,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edium1"/>
                <w:rFonts w:ascii="新細明體;PMingLiU" w:hAnsi="新細明體;PMingLiU" w:cs="新細明體;PMingLiU"/>
                <w:bCs/>
                <w:color w:val="000000"/>
                <w:spacing w:val="0"/>
                <w:sz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edium1"/>
                <w:rFonts w:ascii="新細明體;PMingLiU" w:hAnsi="新細明體;PMingLiU" w:cs="新細明體;PMingLiU"/>
                <w:bCs/>
                <w:color w:val="000000"/>
                <w:spacing w:val="0"/>
                <w:sz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注</w:t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2162"/>
        <w:jc w:val="both"/>
        <w:rPr/>
      </w:pPr>
      <w:r>
        <w:rPr>
          <w:b/>
        </w:rPr>
        <w:t>組彩連碰號碼相同注數表</w:t>
      </w:r>
      <w:r>
        <w:rPr>
          <w:rFonts w:eastAsia="Times New Roman"/>
          <w:b/>
        </w:rPr>
        <w:t xml:space="preserve">  </w:t>
      </w:r>
      <w:r>
        <w:rPr>
          <w:b/>
        </w:rPr>
        <w:t>92/08/23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3:00Z</dcterms:created>
  <dc:creator>cchess</dc:creator>
  <dc:description/>
  <dc:language>en-US</dc:language>
  <cp:lastModifiedBy>gwchess</cp:lastModifiedBy>
  <cp:lastPrinted>2002-04-17T21:23:00Z</cp:lastPrinted>
  <dcterms:modified xsi:type="dcterms:W3CDTF">2003-08-23T07:52:00Z</dcterms:modified>
  <cp:revision>3</cp:revision>
  <dc:subject/>
  <dc:title>投注8個號碼 </dc:title>
</cp:coreProperties>
</file>