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35"/>
        <w:gridCol w:w="893"/>
        <w:gridCol w:w="888"/>
        <w:gridCol w:w="889"/>
        <w:gridCol w:w="1067"/>
        <w:gridCol w:w="1067"/>
        <w:gridCol w:w="1068"/>
        <w:gridCol w:w="1067"/>
        <w:gridCol w:w="888"/>
        <w:gridCol w:w="1074"/>
      </w:tblGrid>
      <w:tr>
        <w:trPr>
          <w:trHeight w:val="450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right="-10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樂和彩 聰明轉輪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注數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7"/>
              </w:rPr>
              <w:t>( 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示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firstLine="44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4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4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5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8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5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ind w:left="-5" w:firstLine="4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970" w:leader="none"/>
                <w:tab w:val="right" w:pos="2140" w:leader="none"/>
              </w:tabs>
              <w:ind w:left="168" w:firstLine="5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970" w:leader="none"/>
                <w:tab w:val="right" w:pos="2140" w:leader="none"/>
              </w:tabs>
              <w:ind w:left="168" w:firstLine="5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970" w:leader="none"/>
                <w:tab w:val="right" w:pos="2140" w:leader="none"/>
              </w:tabs>
              <w:ind w:left="168" w:firstLine="5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76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firstLine="179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5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5:09:00Z</dcterms:created>
  <dc:creator>cchess</dc:creator>
  <dc:description/>
  <dc:language>en-US</dc:language>
  <cp:lastModifiedBy>AAA</cp:lastModifiedBy>
  <cp:lastPrinted>2004-07-08T21:36:00Z</cp:lastPrinted>
  <dcterms:modified xsi:type="dcterms:W3CDTF">2004-07-08T15:34:00Z</dcterms:modified>
  <cp:revision>10</cp:revision>
  <dc:subject/>
  <dc:title>投注8個號碼 </dc:title>
</cp:coreProperties>
</file>